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</w:t>
        <w:tab/>
        <w:tab/>
        <w:t>┐</w:t>
      </w:r>
    </w:p>
    <w:p>
      <w:pPr>
        <w:pStyle w:val="31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томобильной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е улица Генерала Кузнецов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  <w:lang w:val="ru-RU"/>
        </w:rPr>
      </w:pPr>
      <w:r>
        <w:rPr>
          <w:rFonts w:cs="Academy Cyr;Times New Roman" w:ascii="Academy Cyr;Times New Roman" w:hAnsi="Academy Cyr;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общественного порядка и безопасности дорожного движения при проведении праздничных мероприятий, посвящённых празднованию 77-летия Победы в Великой Отечественной войне 9 мая 2022 года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ременно ограничить движение автомобильного транспорта, в соответствии с прилагаемой к настоящему постановлению Схемой </w:t>
      </w:r>
      <w:r>
        <w:rPr>
          <w:rFonts w:eastAsia="Calibri"/>
        </w:rPr>
        <w:t>организации дорожного движения на автомобильной дороге улица Генерала Кузнецова города Пущино при проведении праздничных мероприятий, посвящённых празднованию 77-летия Победы в Великой Отечественной войне 9 мая 2022 года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20 часов 00 минут 08 мая 2022 года – 18 часов 00 минут 09 мая 2022 го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Аниченков А.А.) организовать установку временных дорожных знаков 3.1 «Въезд запрещен»,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обеспечить временное ограничение движения в соответствии с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eastAsia="ar-SA"/>
        </w:rPr>
        <w:t>Глава городского округа</w:t>
        <w:tab/>
        <w:tab/>
        <w:tab/>
        <w:tab/>
        <w:tab/>
        <w:t xml:space="preserve">                                       А.С. Вороб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администрации городского округа Пущ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_28.04.2022____________</w:t>
      </w:r>
      <w:r>
        <w:rPr/>
        <w:t xml:space="preserve"> № </w:t>
      </w:r>
      <w:r>
        <w:rPr>
          <w:u w:val="single"/>
        </w:rPr>
        <w:t>______269-п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>Схема организации дорожного движения на автомобильной дороге улица Генерала Кузнецова города Пущино при проведении праздничных мероприятий, посвящённых празднованию 77-летия Победы в Великой Отечественной войне 9 мая 2022 года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715</wp:posOffset>
            </wp:positionH>
            <wp:positionV relativeFrom="paragraph">
              <wp:posOffset>3314700</wp:posOffset>
            </wp:positionV>
            <wp:extent cx="323215" cy="360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25990" cy="4053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1 «Въезд запрещен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765" cy="2330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4 «Уступите дорогу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5655" cy="2863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19.1, 5.19.2 «Пешеходный переход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00" w:right="46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>Демин</dc:creator>
  <dc:description/>
  <cp:keywords/>
  <dc:language>en-US</dc:language>
  <cp:lastModifiedBy>Романова Е.</cp:lastModifiedBy>
  <cp:lastPrinted>2018-04-03T12:36:00Z</cp:lastPrinted>
  <dcterms:modified xsi:type="dcterms:W3CDTF">2022-04-28T14:33:00Z</dcterms:modified>
  <cp:revision>19</cp:revision>
  <dc:subject/>
  <dc:title/>
</cp:coreProperties>
</file>